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ZSET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 McAdams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*IMPORTAN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o register EZSET, see "Registering EZSET" on page 9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ents           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                           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ware Requirements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ZSET's Limitations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EZSET Works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EZSET in Command Line Mode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ing Strings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ing a New String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yte Input/Editing Screen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oubleshooting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laimer - Agreement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ing EZSET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dex....................................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C)Copyright 1993 by T.C. McAdams.  All Rights Reserv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ZSET 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ZSET is a program designed to make it easy to access ALL of you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rallel printer's features, whether directly available from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nter's control panel or not.  Unlike other methods, whic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ither involve programs that come with a predefined library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nter codes (none of which usually match your printer),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ich involve writing BASIC programs or batch files, all you ne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use EZSET effectively is your printer's manual.  EZSET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signed to make it EASY to send your printer's control cod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om the command line or from inside batch files.  In addition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ZSET printer strings can be customized to go automatically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y printer port, using any printer online return valu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 REQUIRE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ZSET should work on any IBM-compatible computer, running DOS 2.1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bet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ZSET'S LIMIT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ZSET will manage a printer string library containing 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bitrary maximum of 255 printer strings, with each print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ring a maximum of 255 characters in length.  EZSET will outpu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rings only through parallel ports 1 through 3.  EZSET will no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through serial por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EZSET WOR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ZSET has two modes, an editor mode and a command line mode.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ditor mode is used to input and edit printer strings.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mode is used to send strings to a printer.  Ty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ZSET [ENTER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s EZSET up in editor mode.  Here is what you'll se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xit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dit A Printer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nter A New Printer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bove the menu choices there is a line telling you to use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row keys to move the light bar and to press [ENTER] when you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oice is highlighted.  To leave EZSET you would simply highligh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Exit Program" and press the [ENTER] key.  This style of menu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ZSET's main method of getting input, making it difficult to g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ong.  Here is what the different main menu choices do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ves EZSE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A Printer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there are already some strings defined (in a file call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ZSET.LIB), choosing this option gives you a chance to modif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m.  Note that EZSET.LIB may be located in any director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d in your PATH environment variable; EZSET will find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 New Printer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oosing this option gives you an opportunity to enter a new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ring, including determining which printer port the string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 to, and defining what the online return code should b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oth editing and entering a new string will be covered in detai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ittle later 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EZSET IN COMMAND LINE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fter there has been at least one string entered, using EZSET'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mode, you can send it to your printer by ty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ZSET stringname [ENTER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the printer is online (as determined by the return code sav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 the string) the string is sent to it.  If the printer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fline (not available) you are told so and EZSET exits with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turn code of 255.  EZSET's ability to return an exit code mak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 possible to do conditional branching in a batch file.  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batch file could be something like th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ZSET string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RRORLEVEL 1 GOTO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ice that EZSET uses the highest possible ERRORLEVEL retur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de.  This means that "IF ERRORLEVEL 255 GOTO END" would work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qually well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addition to the return code, when a printer is offline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ssage to that effect is printed to the screen.  And, if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ype a nonexistent string name (one that isn't in the librar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), EZSET will say so, likewise with a return code of 255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ZSET is supplied with a sample library of printer strings for 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C Pinwriter printer.  If you don't have a Pinwriter, feel fre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play with and experiment with them.  When you've gott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amiliar with EZSET they can be erased by deleting the fi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ZSET.LIB.  Then you'll have a "fresh slate" for inputting you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wn printer's string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STR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om the main menu press the [DOWN ARROW] key once, to highligh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Edit A Printer String", and press [ENTER].  In the center of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een you'll see a sorted list of all available printer string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cross the bottom of the screen is a list of control key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ice that you can scroll the string list by using any of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vertical" cursor-movement keys ([UP ARROW], [DOWN ARROW]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PgUp], [PgDn], [HOME] and [END]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the left of the list box is a status indicator showing wh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highlighted string's port setting is.  Pressing [F9] tak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to a light bar menu that lets you choose which printer port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rticular string should always go to.  The port selected fro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"Edit A Printer String" menu applies ONLY to that particula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ring.  The same menu, reached from the "Enter A New Print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ring" main menu selection, will enable you to change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sent session's default port setting.  All strings enter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changing the default port will have that as their sett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the right of the list box is a status indicator showing wh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highlighted string's online code is.  Before a string is se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a printer from the command line, EZSET "interrogates"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nter to see if it's on and online, to prevent your comput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om going into the dreaded "timeout".  For most printers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fault value for this will be all that is necessary, so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bably won't need to use this feature.  But if you ev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counter a "rogue printer" that insists on respond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fferently than others, it can be handy.  Pressing [F10]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ake you to yet another light bar menu enabling you to (1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terrogate the printer (with an informative bitwise readout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return code), (2) to return WITHOUT changing the set value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3) to return WITH a new value, and, finally, (4) to restore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fault value if you find you've chosen unwisely.  An online cod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ed here (from the edit menu) applies ONLY to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ighlighted string.  Changing the default is possible from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nter A New Printer String"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ssing [DELETE] inside the edit menu causes an asterisk ('*'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racter to appear beside the string name.  This means that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ring is marked for deletion, and when the revised EZSET.LIB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 is written to disk, at the end of the session, that str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not go with it.  In other words, the string is not tru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leted until you exit EZSET, so you can continue to work with i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the current session.  Pressing [DELETE] yet again will remov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asterisk and the string is then "undeleted".  A string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automatically marked for deletion if all of its character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ave been deleted in the byte editing screen; when it is 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mpty" str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ssing [F8] lets you rename a string.  After a string has be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named, the highlighted cursor will "follow" the renamed str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ts new location in the list box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try out what effect a particular string has on your printer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ssing [F5] will send the highlighted string to the printer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's often useful to be able to enter a string, try it out,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n go back to the editing screen to modify it on the spot, i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nally, pressing [ESC] from this menu will return you to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vious menu, and pressing [ENTER] takes you to the byte edit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een, with the currently highlighted string displayed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diting.  The byte editing screen will be described later, sinc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's where you go from the "Enter A New Printer String" menu, a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l as from this o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A NEW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om the main menu press down [DOWN ARROW] key twice (or [UP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ROW] once), to highlight "Enter A New Printer String",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ss [ENTER].  In the middle of the screen you will see a box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entering a string name.  Unlike DOS path and filenames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ything goes with a string name: letters, numbers and spaces 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 okay.  Everything is automatically converted to uppercase a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ente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the left of the entry box, similar to the editing menu, is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atus indicator for the output port.  Where the indicator sai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String Port Value" in the editing menu, however, it now say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Current Port Value", indicating that the OVERALL, or DEFAUL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alue can be changed from this menu.  Pressing [F9] takes you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scroll menu where you select which printer port a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equently entered strings should go t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the right of the entry box is a status indicator for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nter online value.  Where, in the edit menu, it said, "Str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line Value", it now says "Current Online Value", indicat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at a change (by pressing [F10]) will change the default value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fecting all subsequent (new) string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ssing [ENTER] after entering a string name will take you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byte editing screen, where the individual bytes of a new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tup string can be entered.  Pressing [ESC] at any time return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the previous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YTE INPUT/EDITING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ssing [ENTER] from both the "Edit A Printer String" menu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"Enter A New Printer String" menu brings you here.  Acros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middle of the screen is a display of string bytes, given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irst row as decimal numbers, and in the second a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exadecimal numbers.  This makes it easier to enter and edit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ring, since a majority of printer manuals use both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llustrate escape codes.  Above the byte display are the by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umbers.  Below the display is an arrow, used as a curs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dicating which byte we're operating on.  On the bottom of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is a list of applicable key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ESC]       Returns you to the previous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[-&gt;&lt;-]      The left and right arrow keys move the arrow cursor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ft and right within the str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[PgUp]      "Jumps" the cursor 15 bytes to the left, towards th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beginning of the string.  Scrolls backward through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str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[PgDn]      "Jumps" the cursor 15 bytes to the right, towards th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end of the string.  Scrolls forward through th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HOME]      Repositions the cursor to byte 0 of the str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END]       Repositions the cursor to the first byt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he end of the string.  Used for appending new bytes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the end of a str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[INS]       The insert key moves the bytes above and to the right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of the cursor one slot to the right, opening up a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ace for inserting a new by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DEL]       Deletes the byte above the curs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 the byte display are direction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Input the byte of the printer string indicated by the [UP ARROW]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ing &lt;C&gt;haracters, &lt;D&gt;ecimal numbers, or &lt;H&gt;ex numbers, th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[ENTER]. . .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llowed by a prompt.  EZSET's ease of use comes partly throug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s ability to accept a byte value as a character, decimal numb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 hex number, all of which can be equivalent, depending on how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are interpre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entering a value and pressing [ENTER], EZSET s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s this a &lt;C&gt;haracter, &lt;D&gt;ecimal number or &lt;H&gt;ex number?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t which point you must press "C", "D" or "H", to indicate how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you've typed should be interpreted.  A few exampl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enter an escape code (ASCII character 27), DON'T press [ESC]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will only return you to the previous menu.  Instead,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7 [ENTER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ould equally well have typ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b [ENTER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ince 27 decimal is THE SAME AS 1b hex, and EZSET has no troub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eeping them straight if you tell it what the number base is ("D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decimal, in the first instance, "H" for hex in the second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ing literal string characters (as in the letter "A") is ju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easy.  Just press "C" to indicate that this is a &lt;C&gt;haracter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type a string more than 1 character long and tell EZSE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's a character, only the FIRST BYTE of the input will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preted as a charac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each new byte is entered the decimal and hex values of th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yte will be displayed over the arrow cursor, which will th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ve to the right, awaiting the next byte.  As the number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racters entered grows, the byte display will scroll to keep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p.  You can move back and forth inside the string for editing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t any time, using the cursor movement keys detailed above.  Wh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re through entering or editing your string, press [ESC]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OUBLESHOO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st of the time, looking up printer codes and inputting them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ZSET will be a trouble-free operation.  But what to do if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sults are not what you expect?  This section suggests a metho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"cracking the tough nuts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you cannot make your printer behave as you wish, it may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elpful to see how another program does it.  This presupposes,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urse, that you have a word processor or the like that is ab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switch your printer in the desired fashion.  The first step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nding out how this other program works its magic is to captu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s output to a disk file, to PRINT TO DISK.  Most wor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cessors and text editors are able to do this.  If yours isn't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 is still possible to capture print output to a disk file b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ing one of the many shareware utilities available for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urpose.  Check with your local shareware disk distributor, or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have a modem, log on to your favorite BBS and conduct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eyword search using, for example, "PRINT TO DISK".  That shoul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 some possibiliti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ce you are set up to print to disk, simplify your formatting a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uch as you can: no top margin, no left margin, and so on.  Then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"Hello!" and print this file to disk.  Call the file HELL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next step involves using DEBUG, a utility that comes wit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, to help you decipher what's going on.  Here's what you do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DEBUG HELL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3CC:0100  1C 40 1B 36 1B 74 01 1B-43 00 0B 1B 6B 00 1B 78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3CC:0110  01 1B 50 1B 52 00 1B 4A-B4 48 65 6C 6C 6F 21 0D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3CC:0120  1B 4A FF 1B 4A FF 1B 4A-FF 1B 4A FF 1B 4A FF 1B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3CC:0130  4A FF 1B 4A FF 1B 4A 0F-1C 40 0D F9 EB 0A 50 B0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3CC:0140  03 B4 FF E8 03 00 58 F8-C3 57 26 8B 7F 04 2E 89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3CC:0150  3E C8 88 26 88 05 26 88-65 01 50 2E A1 D7 88 26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3CC:0160  89 45 02 58 3C 01 75 0A-26 89 55 04 26 89 4D 06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3CC:0170  EB 5A 3C 02 75 06 26 89-55 04 EB 50 3C 07 74 E8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the right of this (which there isn't room to show here)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ould see a straight ASCII representation of the above.  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fset 119 hex there is our friendly "Hello!".  Your own "hello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 will certainly differ from this one; what you are interest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is everything preceding the text.  It's now time to call you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nter's manual into play again.  Start at the beginning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oking up each code in turn, and write down what it does.  B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time you get to the "Hello!" you should have a good idea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actly what steps are necessary to get what you want out of you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nter.  Since EZSET accepts hexadecimal input, there is no ne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translate, and it should now be possible to get the result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LAIMER - AGRE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of EZSET must accept this disclaimer of warrant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EZSET is supplied as is.  The author disclaims all warranties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pressed or implied, including, without limitation,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ies of merchantability and of fitness for any purpo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author assumes no liability for damages, direct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quential, which may result from the use of EZSET.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ZSET is a "shareware program" and is provided at no char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user for evaluation.  Feel free to share it with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iends, but please do not give it away altered or as par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system.  The essence of "user-supported" software 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 personal computer users with quality software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 prices, and yet to provide incentive for programmer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 to develop new products.  If you find this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ful and find that you are using EZSET and continue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ZSET after a reasonable trial period, you must make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payment of $20 to McAdams Associates.  The $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fee will license one copy for use on any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at any one time.  You must treat this software just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ook.  An example is that this software may be used by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people and may be freely moved from one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 to another, so long as there is no possibility of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used at one location while it's being used at anoth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as a book cannot be read by two different persons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ti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rcial users of EZSET must register and pay for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s of EZSET within 30 days of first use or their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withdrawn.  Site-License arrangements may be made b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ing McAdams Associat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one distributing EZSET for any kind of remuneration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rst contact McAdams Associates at the address below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uthorization.  This authorization will be automatically grant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distributors recognized by the ASP as adhering to it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uidelines for shareware distributors, and such distributors ma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gin offering EZSET immediately (However McAdams Associates mu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ill be advised so that the distributor can be kept up-to-da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latest version of EZSET.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encouraged to pass a copy of EZSET along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iends for evaluation.  Please encourage them to register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if they find that they can use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ince this is shareware and I am a member of the Association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fessionals, please read the followin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"This program is produced by a member of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ssociation of Shareware Professionals (ASP).  ASP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ants to make sure that the shareware principle work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you. If you are unable to resolve a sharewar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lated problem with an ASP member by contacting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ember directly, ASP may be able to help. The ASP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mbudsman can help you resolve a dispute or problem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ith an ASP member, but does not provide technical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upport for members' products. Please write to the ASP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mbudsman at 545 Grover Road, Muskegon, MI 4944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r send a CompuServe message via CompuServe Mail to ASP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mbudsman 70007,3536.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ING EZ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gistering EZSET costs $20 and includes one year's free suppor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y phone, mail and CompuServe e-mail, free bug fixes, the late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ersion of EZSET, plus TWO handy utility programs: 1) SEARCH,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ultitalented disk scanning file-finder program, and 2) TO/RET,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two-in-one" combo that work together, enabling you to change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disk/directory and return instantly to your starting poi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register EZSET, simply print and fill out the fi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GISTER.DOC and send it, along with $20 (checks or M.O.s draw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 U.S. bank only, please) to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cAdams Associ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P.O. Box 835505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ichardson, TX  75083-550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IS PPN 70353,16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-&gt;&lt;-] arrow keys,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files,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 editing screen, 5-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online val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or overall,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individual strings,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port set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or overall,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individual strings,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DEL] delete k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rasing an entire string,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rasing a single byte,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a string, 3, 4, 5-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END] key,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a new string, 3,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 return code,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ape codes (producing), 6-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ESC] escape key, 5, 6,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ing EZSET,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5] key, see Outputting a string from inside EZ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8] key, see Renaming a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9] key, see Printer 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10] key, see Printer return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 requirements,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HOME] key,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INS] insert key,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 file (EZSET.LIB), 2, 3,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DOS' PATH,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ght bar menus, 2, 4,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ations,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menu, 2-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length of strings,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number of strings,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ine return code, see Printer return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ting a string from inside EZSET,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PgDn] page down key,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PgUp] page up key,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ports, 2,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or overall,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individual strings,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return code, 2, 3,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ing EZSET,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aming a string,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ing menus, see Light bar men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EZ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command line mode,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editor mode,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oubleshooting, 7-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